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 xml:space="preserve">Os Requerentes, pretendem a </w:t>
      </w:r>
      <w:r>
        <w:rPr>
          <w:b/>
          <w:bCs/>
        </w:rPr>
        <w:t>homologação da partilha</w:t>
      </w:r>
      <w:r>
        <w:rPr/>
        <w:t xml:space="preserve"> amigável dos bens, para tanto, requerem a nomeação de inventariante, declaram os bens do espólio e títulos dos herdeiros e atribuem valor aos b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,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(qualificação) portadora da Carteira de Identidade/RG nº ...., e, CPF/MF nº .... e, ............., (qualificação) portadora da Carteira de Identidade/RG nº .... e, CPF/MF nº ...., ambas residentes e domiciliadas em ...., por intermédio de seu procurador e advogado, ut instrumento procuratório (doc. ....), adiante firmado, devidamente inscrito na Ordem dos Advogados do Brasil, Seção do ...., sob o nº ...., com escritório na Rua .... nº ..., vem à presença de V. Exa., com o devido respeito e acatamento, req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ROLAMENTO SUM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bens deixados por seu esposo e pai ..............., conforme o disposto no art. 1.572 e seguintes do código Civil Brasileiro; art. 1.031 e seguintes do Código de Processo Civil e, Lei nº 7.019 de 21.08.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tando as certidões de óbito (doc. ....); de casamento (doc. ....), de emancipação (doc. ....), certidão da matrícula do bem imóvel à arrolar (doc. ....), extratos bancários comprobatórios dos saldos existentes em Cadernetas de Poupança e Contas Corrente (dos. ....), e, comprovante de restituição de imposto de renda, junto à Secretaria da Receita Federal (doc. ....) requerem seja deferida a nomeação de inventariante à primeira das Suplicantes, que presta em separado as declarações de estilo, atribui valor ao bem imóvel e apresentado o Instrumento Particular de Partilha Amigável (doc. ....), o qual pedem seja homologado, comprovando a quitação dos tributos relativos aos bens do espó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m, ainda, as certidões negativas relativamente ao bem imóvel e a pessoa do "de cujus", emitidas pela Prefeitura Municipal de .... (doc. ....): Secretaria de Estado da Fazenda (doc. ....) e Secretaria da Receita Federal (doc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m, finalmente, após decorridos os trâmites legais, se digne V. Ex.a. em homologar a presente petição e partilha amigável dos bens, determinan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A expedição de formal de partilha, do bem imóvel, descrito no instrumento particular de partilha amigável, em benefício da herdeira e sucessora ...., com reserva de usufruto vitalício, relativamente ....% do imóvel, à viúva meeira ...., conforme o acordo das partes e o traslado da Escritura Pública de Cessão e Transferência de Direitos de Meação (doc. ...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A expedição de ofício ao Sr. Gerente da Agência ...., do Banco ...., em ...., Estado ...., para que o mesmo libere disponibilidade da viúva meeira ...., a totalidade dos saldos existentes nas contas abaixo enumeradas, inclusive aplicações financeiras e elas vinculadas, para que a mesma disponha da melhor maneira que lhe convi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1. Cardeneta de Poupança nº ....</w:t>
      </w:r>
    </w:p>
    <w:p>
      <w:pPr>
        <w:pStyle w:val="Normal"/>
        <w:jc w:val="both"/>
        <w:rPr/>
      </w:pPr>
      <w:r>
        <w:rPr/>
        <w:t>b.2. Cardeneta de Poupança nº ....</w:t>
      </w:r>
    </w:p>
    <w:p>
      <w:pPr>
        <w:pStyle w:val="Normal"/>
        <w:jc w:val="both"/>
        <w:rPr/>
      </w:pPr>
      <w:r>
        <w:rPr/>
        <w:t>b.3. Título de Capitalização Nominativo nº ...., de emissão de ....</w:t>
      </w:r>
    </w:p>
    <w:p>
      <w:pPr>
        <w:pStyle w:val="Normal"/>
        <w:jc w:val="both"/>
        <w:rPr/>
      </w:pPr>
      <w:r>
        <w:rPr/>
        <w:t>b.4. Conta Corrente nº .... e valores de aplicação vinculados 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A expedição de ofício ao Sr. Gerente da Agência ...., do Banco ...., em ...., Estado ...., para que o mesmo libere à livre disponibilidade da viúva meeira ...., a integralidade do saldo existente na Conta Corrente nº ...., e valores de aplicação vinculados a mesma, para que disponha da melhor maneira que lhe conv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A expedição de ofício ao Sr. Delegado da Receita Federal, em ...., Estado ...., par que seja liberada, em benefício da viúva meeira ...., a importância a que o "de cujus" teria direito, relativamente à restituição do imposto de renda, descrita no item nº ...., das declarações de inventariante, neste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m, ainda, se necessário for, pela oportuna apresentação de provas documentais e testemunhais, que se fizerem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presente, para os efeitos legais,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1:12:00Z</dcterms:created>
  <dc:creator>Forum</dc:creator>
  <dc:description/>
  <dc:language>en-US</dc:language>
  <cp:lastModifiedBy>INSS</cp:lastModifiedBy>
  <dcterms:modified xsi:type="dcterms:W3CDTF">1999-08-14T18:38:00Z</dcterms:modified>
  <cp:revision>7</cp:revision>
  <dc:subject/>
  <dc:title>Os Requerentes, pretendem a homologa��o da partilha amig�vel dos bens, para tanto, requerem a nomea��o de inventariante, declaram os bens do esp�lio e t�tulos dos herdeiros e atribuem valor aos bens.</dc:title>
</cp:coreProperties>
</file>